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CHRANÁŘ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UTOR: DAN MORAVSKÝ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O O SOBĚ SI MYSLÍ, ŽE JE VELKEJ FRAJ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YŽ JEN V POSILOVNĚ DRTÍ A PAK BICÁKAMA VL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ECHNO ŘEŠÍ SILOU MYSLÍ SI ŽE JE VÍ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I HO TEĎ ZKLAMU, ŽE MU ŘEKNU Z PLNÝCH PL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SEM TEN, KTERÝMU I KDYŽ NEMÁ FIGU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KDY NIKDO NEŘEKL , CO JE TO TU ZA NU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OKOUZLIL JSEM SVOJI MILOU, PŘITOM NEBYL RVÁ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VÍDÁM JAK JÍ KDYSI, CO JSEM VLASTNĚ ZA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SEM ZÁCHRANÁŘ, CO TĚ ZACHR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DUŠI NA TĚLE, NEŽ VSTANEŠ Z POS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SEM DOBRODRUH, JSEM SEBEVR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V MODRÉ KOŠILI, TVÁŘÍ SE VES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SEM ĎÁBEL, S DUŠÍ ANDĚ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HASIČSKÝM SRDCEM A TVOJE DŮVĚ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SEM DEŠTĚM, KAPKY ŠTĚST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HASÍ PLAMENY, ZA ZVUKU SIRÉ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K ŽIJU SI SVŮJ ŽIVOT A ŽIJU HO FAKT KRÁS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MLUVY NEDÁM ABY VŠEM TO BYLO TO JAS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ÁHÁM DRUHÝM A TA PROFESE MĚ BAV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 JSEM PROSTĚ BOREC, I KDYŽ NEMÁM SVA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MODRÝ UNIFORMĚ JSEM SE PROSTĚ NAŠ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SEM ŽÁDNÝ BÉČKO NEJSEM BRAMBOROVÁ KAŠ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TI TOUHLE PÍSNÍ  CHCI VLASTNĚ LÁSKO ŘÍ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E IKDYŽ NEMÁM HORU SVALŮ, TAK JSEM PROSTĚ VÍ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SEM ZÁCHRANÁŘ, CO TĚ ZACHR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DUŠI NA TĚLE, NEŽ VSTANEŠ Z POS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SEM DOBRODRUH, JSEM SEBEVR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V MODRÉ KOŠILI, TVÁŘÍ SE VES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SEM ĎÁBEL, S DUŠÍ ANDĚ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HASIČSKÝM SRDCEM A TVOJE DŮVĚ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SEM DEŠTĚM, KAPKY ŠTĚST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HASÍ PLAMENY, ZA ZVUKU SIRÉ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12:21Z</dcterms:created>
  <dc:creator>Dan Moravský</dc:creator>
  <dc:description/>
  <dc:language>en-US</dc:language>
  <cp:lastModifiedBy/>
  <cp:lastPrinted>2018-06-27T16:25:00Z</cp:lastPrinted>
  <cp:revision>0</cp:revision>
  <dc:subject/>
  <dc:title/>
</cp:coreProperties>
</file>